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 do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chwały Nr  XXX/162/2020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ady Gminy Tczów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 dnia 31 sierpnia 2020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A JASNE WYPEŁNIA WŁAŚCICIEL NIERUCHOMOŚCI KOMPUEROWO LUB RĘCZNIE  DUŻYMI, DRUKOWANYMI LITERAMI, CZARNYM LUB NIEBIESKIM KOLOR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KLARACJA O WYSOKOŚCI OPŁATY ZA GOSPODAR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PADAMI KOMUNALNYMI NA TERENACH ZAMIESZKAŁ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5824855" cy="9271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442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Podstawa prawn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Ustawa z dnia 13 września 1996 r. o utrzymaniu czystości i porządku w gminach </w:t>
                              <w:br/>
                              <w:t>(t.j. Dz.U. z 2019 r., poz. 2010, z późn. zm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kładający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Właściciel, współwłaściciel, użytkownik wieczysty, jednostki organizacyjne i osoby posiadające nieruchomości w zarządzie lub użytkowaniu, inne podmioty władające nieruchomości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iejsce składani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ząd Gminy w  Tczowie, Tczów 124, 26-706 Tczów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60pt;height:74.35pt;mso-wrap-distance-left:9.05pt;mso-wrap-distance-right:9.05pt;mso-wrap-distance-top:0pt;mso-wrap-distance-bottom:0pt;margin-top:10.65pt;mso-position-vertical-relative:text;margin-left:-5.4pt;mso-position-horizontal-relative:text">
                <v:shadow on="t" color="#7F7F7F" offset="1.35pt,1.35pt"/>
                <v:fill type="gradient" angle="-4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Podstawa prawna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Ustawa z dnia 13 września 1996 r. o utrzymaniu czystości i porządku w gminach </w:t>
                        <w:br/>
                        <w:t>(t.j. Dz.U. z 2019 r., poz. 2010, z późn. zm.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Składający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Właściciel, współwłaściciel, użytkownik wieczysty, jednostki organizacyjne i osoby posiadające nieruchomości w zarządzie lub użytkowaniu, inne podmioty władające nieruchomości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Miejsce składania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rząd Gminy w  Tczowie, Tczów 124, 26-706 Tczów</w:t>
                      </w:r>
                    </w:p>
                    <w:p>
                      <w:pPr>
                        <w:pStyle w:val="Akapitzlist"/>
                        <w:spacing w:before="0" w:after="0"/>
                        <w:ind w:left="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 WŁAŚCIWY DO ZŁOŻENIA DEKLARACJI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ÓJT GMINY TCZÓW</w:t>
            </w:r>
          </w:p>
          <w:p>
            <w:pPr>
              <w:pStyle w:val="Akapitz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-706 Tczów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OWIĄZEK ZŁOŻENIA DEKLARACJI </w:t>
            </w:r>
          </w:p>
        </w:tc>
      </w:tr>
      <w:tr>
        <w:trPr>
          <w:trHeight w:val="11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Okoliczności powodujące obowiązek złożenia dekla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  <w:p>
            <w:pPr>
              <w:pStyle w:val="Akapitzlist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762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9.7pt;margin-top:-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ERWSZA DEKLARACJA </w:t>
            </w:r>
          </w:p>
          <w:p>
            <w:pPr>
              <w:pStyle w:val="Akapitzlist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9.7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REKTA DEKLARACJI - (data zaistnienia zmiany : ____-_____-__________)</w:t>
            </w:r>
          </w:p>
          <w:p>
            <w:pPr>
              <w:pStyle w:val="Akapitzlist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EKLARACJA ZMIENIAJĄCA – NO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(data zaistnienia zmiany : ____-_____-__________)</w:t>
            </w:r>
          </w:p>
          <w:p>
            <w:pPr>
              <w:pStyle w:val="Akapitzlist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YGAŚNIĘCIE OBOWIĄZAKU OPŁA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(data zaistnienia zmiany : ____-_____-__________)</w:t>
            </w:r>
          </w:p>
        </w:tc>
      </w:tr>
    </w:tbl>
    <w:p>
      <w:pPr>
        <w:pStyle w:val="Akapitzlist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Akapitzlist"/>
        <w:spacing w:before="0" w:after="0"/>
        <w:ind w:left="0" w:hanging="0"/>
        <w:rPr>
          <w:sz w:val="6"/>
        </w:rPr>
      </w:pPr>
      <w:r>
        <w:rPr>
          <w:sz w:val="6"/>
        </w:rPr>
      </w:r>
    </w:p>
    <w:p>
      <w:pPr>
        <w:pStyle w:val="Akapitzlist"/>
        <w:spacing w:before="0" w:after="0"/>
        <w:ind w:left="0" w:hanging="0"/>
        <w:rPr>
          <w:sz w:val="6"/>
        </w:rPr>
      </w:pPr>
      <w:r>
        <w:rPr>
          <w:sz w:val="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KŁADAJACY DEKLARACJ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pl-PL"/>
              </w:rPr>
              <w:t xml:space="preserve"> podmiot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ŁAŚCICIEL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WSPÓŁWŁAŚCICIEL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A POSIADAJĄCA NIERUCHOMOŚĆ W ZARZĄDZIE LUB UŻYTKOWANIU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NAJEMCA, DZIERŻAWC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NY PODMIOT WŁADAJĄCY NIERUCHOMOŚCIĄ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pl-PL"/>
              </w:rPr>
              <w:t>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UŻYTKOWNIK WIECZYSTY</w:t>
            </w:r>
          </w:p>
        </w:tc>
      </w:tr>
    </w:tbl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0" w:hanging="0"/>
        <w:rPr/>
      </w:pPr>
      <w:r>
        <w:rPr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40"/>
        <w:gridCol w:w="2267"/>
        <w:gridCol w:w="315"/>
      </w:tblGrid>
      <w:tr>
        <w:trPr>
          <w:trHeight w:val="13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SKŁADAJACEGO DEKLARACJĘ</w:t>
            </w:r>
          </w:p>
        </w:tc>
      </w:tr>
      <w:tr>
        <w:trPr>
          <w:trHeight w:val="74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. IMIĘ I NAZWISKO</w:t>
            </w:r>
          </w:p>
        </w:tc>
      </w:tr>
      <w:tr>
        <w:trPr>
          <w:trHeight w:val="70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NR PESEL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NUMER TELEFONU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NIERUCHOMOŚCI – na której powstają odpady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NUMER 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NUMER  LOKALU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44"/>
        <w:gridCol w:w="3119"/>
        <w:gridCol w:w="3181"/>
      </w:tblGrid>
      <w:tr>
        <w:trPr>
          <w:trHeight w:val="236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DENCJI – jeśli jest inny niż adres nieruchomości w cz. E</w:t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WOJEWÓDZTW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NR LOKA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KOD POCZTO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POCZTA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17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A ZA GOSPODAROWANIE ODPADAMI KOMUNALNYMI</w:t>
            </w:r>
          </w:p>
        </w:tc>
      </w:tr>
      <w:tr>
        <w:trPr>
          <w:trHeight w:val="211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. OŚWIADCZAM, ŻE NA TERENIE NIERUCHOMOŚCI WSKAZANEJ W CZĘŚCI E. NINIEJSZEJ DEKLARACJI ZAMIESZKUJE ………. (liczba mieszkańców).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Wyliczenie miesięcznej opłaty: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. X …………………………….  zł  = ……………………………………...……zł</w:t>
            </w:r>
          </w:p>
          <w:p>
            <w:pPr>
              <w:pStyle w:val="Akapitzlist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liczba mieszkańców)           (miesięczna stawka opłaty)         (iloczyn liczby mieszkańców i stawki opłaty)</w:t>
            </w:r>
          </w:p>
        </w:tc>
      </w:tr>
      <w:tr>
        <w:trPr>
          <w:trHeight w:val="261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G.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CZĘŚCIOWEGO ZWOLNIENIA Z OPŁA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gospodarowanie odpadami komunalny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ruchomości wskazaneg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zęści E niniejszej deklaracji obliczona jako iloczyn ilości osób zamieszkujących nieruchomość oraz stawki przysługującego zwolnienia (wypełnić w przypad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iadania kompostownika </w:t>
              <w:br/>
              <w:t xml:space="preserve">i kompostowania w nim bioodpadów stanowiących odpady komunalne)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. X ……………………………  zł   = ……………………………………...… z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zamieszkujących           ( stawka przysługującego                (wysokość miesięcznego zwolnienia)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ą nieruchomość)                            zwolnienia od osoby)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G.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WYSOKOŚĆ MIESIĘCZNEJ OPŁATY PO ODLICZENIU CZĘŚCIOWEGO ZWOLN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ysokość miesięcznej opłaty wskazanej w części  27 należy pomniejszyć o wysokość miesięcznego zwolnienia wykazanego w części G.1.)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zł  </w:t>
            </w:r>
            <w:r>
              <w:rPr>
                <w:rFonts w:eastAsia="Symbol" w:cs="Symbol" w:ascii="Symbol" w:hAnsi="Symbol"/>
                <w:b/>
                <w:sz w:val="20"/>
                <w:szCs w:val="16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 …………………………  zł  = ……………………………………...….. z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miesięcznej opłaty)       (wysokość miesięcznego              (wysokość miesięcznej opłaty po odlicze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olnienie )                                    częściowego zwolnieni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0"/>
          <w:u w:val="single"/>
        </w:rPr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3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ŚWIADCZENIE O POSIADANIU KOMPOSTOWNIKA I KOMPOSTOWANIU BIOODPADÓW STANOWIĄCYCH ODPADY KOMUNAL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świadczam, że (zaznaczyć właściwy kwadrat)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m kompostownik i kompostuję w nim bioodpady stanowiące odpady komunal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*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posiadam kompostownika i nie kompostuję w nim bioodpadów stanowiących odpady komunal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przypadku zdeklarowania posiadania kompostownika i kompostowania w nim bioodpadów stanowiących odpady komunalne będzie naliczona zniżka zgodnie z uchwałą Rady Gminy Tczów oraz nie będzie zapewniony odbiór bioodpadów z danej posesji</w:t>
            </w:r>
          </w:p>
        </w:tc>
      </w:tr>
      <w:tr>
        <w:trPr>
          <w:trHeight w:val="53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SKŁADAJĄCEGO DEKLARACJĘ/OSOBY REPREZENTUJĄCEJ SKŁADAJĄCEGO DEKLARACJĘ </w:t>
            </w:r>
          </w:p>
        </w:tc>
      </w:tr>
      <w:tr>
        <w:trPr>
          <w:trHeight w:val="73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                                                                    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</w:tc>
      </w:tr>
      <w:tr>
        <w:trPr>
          <w:trHeight w:val="90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NOTACJE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0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11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UCZEN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niejsza deklaracja stanowi podstawę do wystawienia tytułu wykonawczego, zgodnie z ustawą z dnia 17 czerwca 1966r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stępowaniu egzekucyjnym w administracji (t. j. Dz. U.  z  2019 r., poz. 2070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bjaśnieni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łaściciel nieruchomości obowiązany jest złożyć deklarację o wysokości opłaty za gospodarowanie odpadami komunalnymi do Wójta Gminy Tczów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w terminie 14 dni </w:t>
      </w:r>
      <w:r>
        <w:rPr>
          <w:rFonts w:cs="Times New Roman" w:ascii="Times New Roman" w:hAnsi="Times New Roman"/>
          <w:sz w:val="18"/>
          <w:szCs w:val="18"/>
        </w:rPr>
        <w:t xml:space="preserve">od dnia zamieszkania na danej nieruchomości pierwszego mieszkańca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lub powstania na danej nieruchomości odpadów komunalnych </w:t>
      </w:r>
      <w:r>
        <w:rPr>
          <w:rFonts w:cs="Times New Roman" w:ascii="Times New Roman" w:hAnsi="Times New Roman"/>
          <w:sz w:val="18"/>
          <w:szCs w:val="18"/>
        </w:rPr>
        <w:t>(art. 6m ust. 1 ustawy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W przypadku zmiany danych będących podstawą ustalenia wysokości należnej opłaty za gospodarowanie odpadami komunalnymi  właściciel nieruchomości jest obowiązany złożyć nową deklarację do Wójta Gminy Tczów </w:t>
      </w:r>
      <w:r>
        <w:rPr>
          <w:rFonts w:cs="Times New Roman" w:ascii="Times New Roman" w:hAnsi="Times New Roman"/>
          <w:b/>
          <w:sz w:val="18"/>
          <w:szCs w:val="18"/>
        </w:rPr>
        <w:t xml:space="preserve">w terminie do 10 dnia </w:t>
      </w:r>
      <w:r>
        <w:rPr>
          <w:rFonts w:cs="Times New Roman" w:ascii="Times New Roman" w:hAnsi="Times New Roman"/>
          <w:sz w:val="18"/>
          <w:szCs w:val="18"/>
        </w:rPr>
        <w:t>miesiąca następującego po miesiącu, w którym nastąpiła zmiana w przypadku zmiany danych będących podstawą ustalenia wysokości należnej opłaty za gospodarowanie odpadami komunalnymi (art. 6m ust. 2 ustawy)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płatę za gospodarowanie odpadami komunalnymi  w zmienionej wysokości  uiszcza się za miesiąc, w którym nastąpiła zmiana.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Opłatę za gospodarowanie odpadami komunalnymi należy wpłacać kwartalnie, w terminach określonych w uchwale Rady Gminy Tcz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 15 marca danego roku za I kwartał              do 15 września danego roku za III kwartał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 15 maja danego roku za II kwartał</w:t>
        <w:tab/>
        <w:t xml:space="preserve"> do 15 listopada danego roku za IV kwartał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łatę uiszcza się gotówką u inkasenta, wpłatą w kasie Urzędu Gminy lub przelewem na rachunek bankowy Urzędu Gminy numer 88 9157 0002 0020 0200 0592 0149  BS Zwoleń O/Tczów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ust.1 i 2 Rozporządzenia Parlamentu Europejskiego i Rady (UE) 2016/679 z 27 kwietnia 2016 r. w sprawie ochrony osób fizycznych w związku z przetwarzaniem danych osobowych i w sprawie swobodnego przepływu takich danych oraz uchylenia dyrektywy 95/46/WE (Dz. Urz. UE. L. z 2016 r. NR 119, s.1 ze zm.) - dalej: „RODO” informuję Panią/Pana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, podawanych w deklaracji o wysokości opłaty za gospodarowanie odpadami komunalnymi jest Wójt Gminy Tczów z siedzibą: Tczów 124, 26-706 Tczów tel. 48 676 80 22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iod@tczow.pl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jest obowiązkowe i wynika z realizacji obowiązków prawnych ciążących na Administratorze zgodnie z przepisami ustawy z dnia 13 września 1996r. o utrzymaniu czystości i porządku w gminach (t. j. Dz. U. z 2020 r., poz. 875 ze zm.), ustawy z dnia 29 sierpnia 1997r. - Ordynacja podatkowa (t.j. Dz. U. z 2020 r., poz. 1106 ze zm.), ustawy z dnia 17 czerwca 1966 r. o postępowaniu egzekucyjnym  w administracji  (t. j. Dz. U. z 2019 r., poz. 2070 ze zm.), ustawy </w:t>
        <w:br/>
        <w:t>z dnia 14 czerwca 1960 roku  Kodeks postępowania administracyjnego (t. j. Dz. U. z 2020 r., poz. 695 ze zm.) oraz przepisów wykonawczych do ww. aktów praw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</w:t>
        <w:br/>
        <w:t>z uwzględnieniem okresów przechowywania określonych w przepisach szczególnych, w tym przepisów archiwaln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nie będą przetwarzane w sposób zautomatyzowany, w tym nie będą podlegać profil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: dostępu do swoich danych osobowych i uzyskania kopii, sprostowania swoich danych, ograniczenia ich przetwarzania,  wniesienia sprzeciwu wobec przetwarzania d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 osobowych  jest  obowiązkowe,  gdyż  przesłankę przetwarzania danych osobowych stanowi przepis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do wniesienia skargi do organu nadzorczego, którym jest Prezes Urzędu Ochrony Danych Osobowych (UODO)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 klauzulą informacyjną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 i podpis)    </w:t>
      </w:r>
    </w:p>
    <w:p>
      <w:pPr>
        <w:pStyle w:val="Normal"/>
        <w:shd w:fill="FFFFFF" w:val="clear"/>
        <w:tabs>
          <w:tab w:val="clear" w:pos="708"/>
          <w:tab w:val="left" w:pos="510" w:leader="none"/>
          <w:tab w:val="left" w:pos="5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26"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9:00Z</dcterms:created>
  <dc:creator>Admin</dc:creator>
  <dc:description/>
  <cp:keywords/>
  <dc:language>en-US</dc:language>
  <cp:lastModifiedBy>Janina</cp:lastModifiedBy>
  <cp:lastPrinted>2021-01-05T13:50:00Z</cp:lastPrinted>
  <dcterms:modified xsi:type="dcterms:W3CDTF">2021-01-05T12:50:00Z</dcterms:modified>
  <cp:revision>32</cp:revision>
  <dc:subject/>
  <dc:title/>
</cp:coreProperties>
</file>