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1" w:hanging="18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OR  KONKURSU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</w:rPr>
        <w:t>Organizatorem konkursu na „Najładniejszy wieniec dożynkowy 2024”, zwanego dalej konkursem, jest Starostwo Powiatowe w Zwole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1" w:hanging="18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KONKURS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ultywowanie tradycji ludowych związanych ze świętem plonów i popularyzacja ludowej twórcz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budzenie i poszerzanie zainteresowań twórczością ludow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mowanie dorobku kulturalnego polskiej ws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prezentowanie bogactwa plonów wplecionych w wieniec dożynkowy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1" w:hanging="181"/>
        <w:jc w:val="both"/>
        <w:rPr/>
      </w:pPr>
      <w:r>
        <w:rPr>
          <w:rFonts w:cs="Calibri" w:ascii="Calibri" w:hAnsi="Calibri"/>
          <w:b/>
          <w:bCs/>
        </w:rPr>
        <w:t>UCZESTNICY KONKURS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 konkursie mogą wziąć udział osoby fizyczne, KGW, sołectwa, zespoły osób, organizacje, związki, rady itp. z terenu powiatu zwoleńskiego, nazwane na  potrzeby niniejszego konkursu „wykonawcą wieńca dożynkowego”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ropagowania konkursu dokona każda gmina wśród swojej społecz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Każdy wykonawca wieńca dożynkowego może zgłosić do konkursu wyłącznie jeden wieniec dożynk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Zgłoszenia wieńca do konkursu należy dokonać na karcie zgłoszeniowej, stanowiącej </w:t>
      </w:r>
      <w:r>
        <w:rPr>
          <w:rFonts w:cs="Calibri" w:ascii="Calibri" w:hAnsi="Calibri"/>
          <w:bCs/>
          <w:i/>
        </w:rPr>
        <w:t>załącznik nr 1</w:t>
      </w:r>
      <w:r>
        <w:rPr>
          <w:rFonts w:cs="Calibri" w:ascii="Calibri" w:hAnsi="Calibri"/>
          <w:bCs/>
        </w:rPr>
        <w:t xml:space="preserve"> do regulaminu konkur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unkiem uczestnictwa w konkursie jest podpisanie zgody na przetwarzanie danych osobowych w zakresie określonym w oświadczeniu będącym częścią druku zgłos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ypełnione  karty  zgłoszeniowe  należy  złożyć  osobiście  lub  listownie  w sekretariacie Starostwa Powiatowego w Zwoleniu, ul. Wł. Jagiełły 4 lub e-mailem na adres: </w:t>
      </w:r>
      <w:hyperlink r:id="rId2">
        <w:r>
          <w:rPr>
            <w:rStyle w:val="InternetLink"/>
            <w:rFonts w:cs="Calibri" w:ascii="Calibri" w:hAnsi="Calibri"/>
            <w:bCs/>
          </w:rPr>
          <w:t>k.bilska@zwolenpowiat.pl</w:t>
        </w:r>
      </w:hyperlink>
      <w:r>
        <w:rPr>
          <w:rFonts w:cs="Calibri" w:ascii="Calibri" w:hAnsi="Calibri"/>
          <w:bCs/>
        </w:rPr>
        <w:t xml:space="preserve">, w terminie  do dnia </w:t>
      </w:r>
      <w:r>
        <w:rPr>
          <w:rFonts w:cs="Calibri" w:ascii="Calibri" w:hAnsi="Calibri"/>
          <w:b/>
          <w:bCs/>
        </w:rPr>
        <w:t>23.08.2024 r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o godz. 10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rezentacja wieńca zostanie dokonana w dniu </w:t>
      </w:r>
      <w:r>
        <w:rPr>
          <w:rFonts w:cs="Calibri" w:ascii="Calibri" w:hAnsi="Calibri"/>
          <w:b/>
          <w:bCs/>
        </w:rPr>
        <w:t>08 września 2024 r</w:t>
      </w:r>
      <w:r>
        <w:rPr>
          <w:rFonts w:cs="Calibri" w:ascii="Calibri" w:hAnsi="Calibri"/>
          <w:bCs/>
        </w:rPr>
        <w:t>. w trakcie trwania powiatowego święta plon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głoszony do konkursu wieniec powinien być oznakowany tabliczką lub w inny widoczny sposób, nie budzący wątpliwości, co do jego wykonawcy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1" w:hanging="18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KONKURSU: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pleks sportowo-wypoczynkowy w Zwoleniu, ul. Sportowa 5.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1" w:hanging="18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KONKURSU: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nkurs realizowany jest podczas „XXIII Dożynek Powiatowych – Zwoleń 2024”, tj. w dniu </w:t>
        <w:br/>
      </w:r>
      <w:r>
        <w:rPr>
          <w:rFonts w:cs="Calibri" w:ascii="Calibri" w:hAnsi="Calibri"/>
          <w:b/>
          <w:bCs/>
        </w:rPr>
        <w:t>08 września 2024 r. w godz. 14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b/>
          <w:bCs/>
        </w:rPr>
        <w:t xml:space="preserve"> – 15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1" w:hanging="18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ISJA KONKURSOW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boru najładniejszego wieńca dożynkowego oraz laureatów Konkursu dokona</w:t>
      </w:r>
      <w:r>
        <w:rPr>
          <w:rFonts w:cs="Calibri" w:ascii="Calibri" w:hAnsi="Calibri"/>
        </w:rPr>
        <w:t xml:space="preserve"> trzyosobowa Komisja Konkursowa, powołana przez organizatora konkurs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złonkowie Komisji konkursowej przyznają punkty poszczególnym wieńcom na Karcie Oceny Wieńca Dożynkowego, zgodnie ze wzorem stanowiącym </w:t>
      </w:r>
      <w:r>
        <w:rPr>
          <w:rFonts w:cs="Calibri" w:ascii="Calibri" w:hAnsi="Calibri"/>
          <w:i/>
        </w:rPr>
        <w:t xml:space="preserve">załącznik nr 2 </w:t>
      </w:r>
      <w:r>
        <w:rPr>
          <w:rFonts w:cs="Calibri" w:ascii="Calibri" w:hAnsi="Calibri"/>
        </w:rPr>
        <w:t>Regulami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ażdy wieniec może uzyskać maksymalnie 20 punktów od każdego z członków Komisji Konkurs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yznane punkty sumuje się; wygrywa wieniec, który uzyska największą liczbę punk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gdy więcej niż jeden wieniec uzyska taką samą, najwyższą liczbę punktów, o wyborze zwycięskiego wieńca decyduje głos Przewodniczącego Komisji Konkursowej.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1" w:hanging="18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YTERIA </w:t>
      </w:r>
      <w:r>
        <w:rPr>
          <w:rFonts w:cs="Calibri" w:ascii="Calibri" w:hAnsi="Calibri"/>
          <w:b/>
          <w:bCs/>
          <w:caps/>
        </w:rPr>
        <w:t>OCENY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óżnorodność naturalnych materiałów wykorzystywanych w wieńcu związanych ze świętem plonów (kłosy, ziarno, owoce, warzywa, żywe kwiaty) – od 0 do 5 pk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alory artystyczne: forma wieńca, kształt bryły, kompozycja, dobór barw – od 0-5 pk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alory estetyczne: staranność wykonania, technika, różnorodność splotów – od 0-5 pk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posób prezentacji wieńca, w tym stroje grupy wieńcowej oraz tradycyjne ośpiewanie wieńca – od 0 do 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1" w:hanging="18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GRODY:</w:t>
      </w:r>
    </w:p>
    <w:p>
      <w:pPr>
        <w:pStyle w:val="Zawartotabeli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wyniku konkursu nastąpi w dniu </w:t>
      </w:r>
      <w:r>
        <w:rPr>
          <w:rFonts w:cs="Calibri" w:ascii="Calibri" w:hAnsi="Calibri"/>
          <w:b/>
          <w:bCs/>
        </w:rPr>
        <w:t xml:space="preserve">08 września 2024 r. </w:t>
      </w:r>
      <w:r>
        <w:rPr>
          <w:rFonts w:cs="Calibri" w:ascii="Calibri" w:hAnsi="Calibri"/>
        </w:rPr>
        <w:t xml:space="preserve">podczas trwania </w:t>
        <w:br/>
      </w:r>
      <w:r>
        <w:rPr>
          <w:rFonts w:cs="Calibri" w:ascii="Calibri" w:hAnsi="Calibri"/>
          <w:bCs/>
        </w:rPr>
        <w:t>„XXIII Dożynek Powiatowych – Zwoleń 2024”</w:t>
      </w:r>
      <w:r>
        <w:rPr>
          <w:rFonts w:cs="Calibri" w:ascii="Calibri" w:hAnsi="Calibri"/>
        </w:rPr>
        <w:t>.</w:t>
      </w:r>
    </w:p>
    <w:p>
      <w:pPr>
        <w:pStyle w:val="Zawartotabeli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wybranego przez Komisję Konkursową najładniejszego wieńca dożynkowego otrzyma nagrodę ufundowaną przez Starostę Zwoleńskiego.</w:t>
      </w:r>
    </w:p>
    <w:p>
      <w:pPr>
        <w:pStyle w:val="Zawartotabeli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zostali uczestnicy konkursu otrzymają pamiątkowe dyplomy, a w miarę możliwości również nagrody.</w:t>
      </w:r>
    </w:p>
    <w:p>
      <w:pPr>
        <w:pStyle w:val="Zawartotabeli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łącznik nr 1</w:t>
      </w:r>
    </w:p>
    <w:p>
      <w:pPr>
        <w:pStyle w:val="Zawartotabeli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ZGŁOSZENIOWA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uczestnictwa w konkursie </w:t>
      </w:r>
      <w:r>
        <w:rPr>
          <w:rFonts w:cs="Calibri" w:ascii="Calibri" w:hAnsi="Calibri"/>
          <w:b/>
          <w:bCs/>
        </w:rPr>
        <w:t xml:space="preserve">„Najładniejszy wieniec dożynkowy 2024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agrodę Starosty Zwoleńskiego</w:t>
      </w:r>
    </w:p>
    <w:p>
      <w:pPr>
        <w:pStyle w:val="Zawartotabeli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Zawartotabeli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koordynująca udział wieńca w Konkursie:</w:t>
      </w:r>
    </w:p>
    <w:p>
      <w:pPr>
        <w:pStyle w:val="Zawartotabeli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rPr/>
      </w:pPr>
      <w:r>
        <w:rPr>
          <w:rFonts w:cs="Calibri" w:ascii="Calibri" w:hAnsi="Calibri"/>
        </w:rPr>
        <w:t>Nazwa wykonawcy wieńca dożynkowego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harakterystyka wieńca dożynkowego:</w:t>
      </w:r>
    </w:p>
    <w:p>
      <w:pPr>
        <w:pStyle w:val="Normal"/>
        <w:spacing w:lineRule="auto" w:line="276" w:before="0" w:after="20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harakterystyka grupy wieńcowej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tyczące wyżarzenia zgody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 zapoznaniu się z Regulaminem oświadczam, iż przyjmuję jego wszystkie postanowienia i dobrowolnie przystępuję do uczestnictwa w Konkursie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nadto oświadczam, że wszelkie treści udostępnione Organizatorowi Konkursu są zgodne z prawdą i nie naruszają praw osób trzecich, w tym w szczególności ich praw autorskich oraz dóbr osobistych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Arial"/>
        </w:rPr>
      </w:pPr>
      <w:r>
        <w:rPr>
          <w:rFonts w:cs="Calibri" w:ascii="Calibri" w:hAnsi="Calibri"/>
          <w:szCs w:val="22"/>
        </w:rPr>
        <w:t xml:space="preserve">Wyrażam zgodę na przetwarzanie moich danych osobowych dla potrzeb niezbędnych do uczestnictwa w konkursie </w:t>
      </w:r>
      <w:r>
        <w:rPr>
          <w:rFonts w:cs="Calibri" w:ascii="Calibri" w:hAnsi="Calibri"/>
          <w:bCs/>
        </w:rPr>
        <w:t xml:space="preserve">„Najładniejszy wieniec dożynkowy 2024” o nagrodę Starosty Zwoleńskiego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rażam zgodę na utrwalenie i publikowanie mojego wizerunku w materiałach zdjęciowych </w:t>
      </w:r>
      <w:r>
        <w:rPr>
          <w:rFonts w:cs="Calibri" w:ascii="Calibri" w:hAnsi="Calibri"/>
          <w:bCs/>
        </w:rPr>
        <w:t xml:space="preserve">oraz </w:t>
      </w:r>
      <w:r>
        <w:rPr>
          <w:rFonts w:cs="Calibri" w:ascii="Calibri" w:hAnsi="Calibri"/>
        </w:rPr>
        <w:t>na umieszczanie na stronie internetowej powiatu zwoleńskiego, w prasie lokalnej, mediach oraz w wydawnictwach promujących powiat zwoleński, w tym Facebook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Calibri" w:hAnsi="Calibri"/>
        </w:rPr>
        <w:t>Zapoznałem/am się z treścią klauzuli informacyjnej dotyczącej przetwarzania danych osobowych w Starostwie Powiatowym w Zwoleniu, w tym z informacją o celach i sposobach przetwarzania danych osobowych oraz prawie dostępu do treści swoich danych i prawie ich poprawienia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miejscowość i data</w:t>
        <w:tab/>
        <w:tab/>
        <w:tab/>
        <w:tab/>
        <w:tab/>
        <w:tab/>
        <w:tab/>
        <w:t xml:space="preserve">   podpis osoby zgłaszającej</w:t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oceny wieńca dożynkow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w konkursie „Najładniejszy wieniec dożynkowy 2024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Członek komisji: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2"/>
        <w:gridCol w:w="1898"/>
        <w:gridCol w:w="1418"/>
        <w:gridCol w:w="1270"/>
        <w:gridCol w:w="1350"/>
        <w:gridCol w:w="1394"/>
        <w:gridCol w:w="1252"/>
      </w:tblGrid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Kazan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o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rzyłę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cz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Zwoleń</w:t>
            </w:r>
          </w:p>
        </w:tc>
      </w:tr>
      <w:tr>
        <w:trPr>
          <w:trHeight w:val="742" w:hRule="atLeast"/>
        </w:trPr>
        <w:tc>
          <w:tcPr>
            <w:tcW w:w="5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>Uczestnik konkurs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>K R Y T E R I A    O C E N Y  - 0 – 5 kp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0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óżnorodność naturalnych materiałów wykorzystywanych w wieńcu związanych ze świętem plonów: kłosy, ziarno, owoce, warzywa, żywe k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0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lory artystyczne: forma wieńca, kształt bryły, kompozycja, dobór ba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0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lory estetyczne: staranność wykonania, technika, różnorodność splo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0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sób prezentacji wieńca, w tym stroje grupy wieńcowej oraz tradycyjne ośpiewanie wień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Łączna ilość punktów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wartotabeli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REGULAMIN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b/>
        <w:bCs/>
        <w:sz w:val="28"/>
        <w:szCs w:val="28"/>
      </w:rPr>
      <w:t xml:space="preserve">Konkurs pn.: „Najładniejszy wieniec dożynkowy 2024” 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 nagrodę Starosty Zwoleńskiego</w:t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280" w:after="280"/>
    </w:pPr>
    <w:rPr>
      <w:b/>
      <w:bCs/>
      <w:i/>
      <w:iCs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ilska@zwolenpowia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4:00Z</dcterms:created>
  <dc:creator>RZECZNIK PRASOWY</dc:creator>
  <dc:description/>
  <cp:keywords/>
  <dc:language>en-US</dc:language>
  <cp:lastModifiedBy>Dominik Madej</cp:lastModifiedBy>
  <cp:lastPrinted>2019-07-22T08:59:00Z</cp:lastPrinted>
  <dcterms:modified xsi:type="dcterms:W3CDTF">2024-07-11T11:24:00Z</dcterms:modified>
  <cp:revision>2</cp:revision>
  <dc:subject/>
  <dc:title>REGULAMIN KONKURSU</dc:title>
</cp:coreProperties>
</file>